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476" w:hanging="40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ÇÃO DE PESAR Nº 031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</w:t>
      </w:r>
      <w:r>
        <w:rPr>
          <w:b/>
          <w:sz w:val="21"/>
          <w:szCs w:val="21"/>
        </w:rPr>
        <w:t xml:space="preserve">FAMÍLIA RÉGIS, </w:t>
      </w:r>
      <w:r>
        <w:rPr>
          <w:sz w:val="21"/>
          <w:szCs w:val="21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e todos os </w:t>
      </w:r>
      <w:r>
        <w:rPr>
          <w:b/>
          <w:sz w:val="21"/>
          <w:szCs w:val="21"/>
        </w:rPr>
        <w:t>Vereadores</w:t>
      </w:r>
      <w:r>
        <w:rPr>
          <w:sz w:val="21"/>
          <w:szCs w:val="21"/>
        </w:rPr>
        <w:t xml:space="preserve">, externa os mais elevados sentimentos de pesar pelo falecimento da Senhora </w:t>
      </w:r>
      <w:r>
        <w:rPr>
          <w:b/>
          <w:sz w:val="21"/>
          <w:szCs w:val="21"/>
        </w:rPr>
        <w:t>EUNICE AGRIPINA RÉGIS,</w:t>
      </w:r>
      <w:r>
        <w:rPr>
          <w:sz w:val="21"/>
          <w:szCs w:val="21"/>
        </w:rPr>
        <w:t xml:space="preserve"> ocorrido no dia 23 de Outub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Senhora </w:t>
      </w:r>
      <w:r>
        <w:rPr>
          <w:b/>
          <w:sz w:val="21"/>
          <w:szCs w:val="21"/>
        </w:rPr>
        <w:t xml:space="preserve">Eunice </w:t>
      </w:r>
      <w:r>
        <w:rPr>
          <w:sz w:val="21"/>
          <w:szCs w:val="21"/>
        </w:rPr>
        <w:t>faleceu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os 73 anos, deixou uma grande lacuna em sua familiar e no circulo de amizades. Era uma pessoa atenciosa e carinhosa, dedicou todos esses anos a sua família e as pessoas que precisavam dela. Era uma pessoa querida por todos, deixou cinco filhos, Jauri José Régis, Arminda José Régis, Maria José Régis Almeida, Luiz José Régis e Eunice Martinha Régis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na Nice, </w:t>
      </w:r>
      <w:r>
        <w:rPr>
          <w:sz w:val="21"/>
          <w:szCs w:val="21"/>
        </w:rPr>
        <w:t>como era conhecida popularmente, era esposa do Ex-Vereador Sebastião Marcelino Régis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nto, é com profunda tristeza que nós vereadores da Câmara Municipal de Diamantino, solidários com a família enlutada, apresentamos a presente </w:t>
      </w:r>
      <w:r>
        <w:rPr>
          <w:b/>
          <w:bCs/>
          <w:sz w:val="21"/>
          <w:szCs w:val="21"/>
        </w:rPr>
        <w:t>MOÇÃO DE PESAR</w:t>
      </w:r>
      <w:r>
        <w:rPr>
          <w:sz w:val="21"/>
          <w:szCs w:val="21"/>
        </w:rPr>
        <w:t>, como prova do nosso apreço e da nossa admiração e por tudo que fez de bom para a comunidade diamantinense.</w:t>
      </w:r>
    </w:p>
    <w:p>
      <w:pPr>
        <w:pStyle w:val="Normal"/>
        <w:spacing w:lineRule="auto" w:line="360"/>
        <w:ind w:right="-476"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76"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26 de outubro de 2009.</w:t>
      </w:r>
    </w:p>
    <w:p>
      <w:pPr>
        <w:pStyle w:val="Normal"/>
        <w:spacing w:lineRule="auto" w:line="360"/>
        <w:ind w:right="-47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ntonio dos Santos Vasconcellos – PSB                     Ver. Carmo Alexandre Reuse – PP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evaldo Alves Teixeira – PMN                                   Ver. Edilson Mota Sampaio – PDT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Gislene Aparecida de Souza “Gisa” - PSB                Ver. Jozenil da Costa Lube - PSD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Luiz Carlos Gaino – PTB                                             Ver. Manoel Loureiro Neto – PP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10-26T21:10:00Z</dcterms:modified>
  <cp:revision>10</cp:revision>
  <dc:subject/>
  <dc:title/>
</cp:coreProperties>
</file>