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right="-476" w:hanging="405"/>
        <w:jc w:val="both"/>
        <w:rPr/>
      </w:pPr>
      <w:r>
        <w:rPr>
          <w:b/>
          <w:sz w:val="21"/>
          <w:szCs w:val="21"/>
        </w:rPr>
        <w:t>MOÇÃO DE PESAR Nº 029/200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right="-476" w:hanging="0"/>
        <w:jc w:val="both"/>
        <w:rPr/>
      </w:pPr>
      <w:r>
        <w:rPr>
          <w:sz w:val="21"/>
          <w:szCs w:val="21"/>
        </w:rPr>
        <w:t xml:space="preserve">NOS TERMOS DO REGIMENTO INTERNO REQUEREMOS À MESA DIRETORA, OUVIDO O SOBERANO PLENÁRIO, QUE SEJA ENCAMINHADA MOÇÃO DE PESAR A </w:t>
      </w:r>
      <w:r>
        <w:rPr>
          <w:b/>
          <w:sz w:val="21"/>
          <w:szCs w:val="21"/>
        </w:rPr>
        <w:t xml:space="preserve">FAMÍLIA DE BRITO RODRIGUES, </w:t>
      </w:r>
      <w:r>
        <w:rPr>
          <w:sz w:val="21"/>
          <w:szCs w:val="21"/>
        </w:rPr>
        <w:t>EXPRESSADA NOS SEGUINTES TERMOS:</w:t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sz w:val="21"/>
          <w:szCs w:val="21"/>
        </w:rPr>
        <w:t xml:space="preserve">A Câmara Municipal de Diamantino – MT, por iniciativa de todos os Vereadores, externa os mais elevados sentimentos de pesar pelo falecimento da Senhora </w:t>
      </w:r>
      <w:r>
        <w:rPr>
          <w:b/>
          <w:sz w:val="21"/>
          <w:szCs w:val="21"/>
        </w:rPr>
        <w:t>ROSEMEIRE DE BRITO RODRIGUES,</w:t>
      </w:r>
      <w:r>
        <w:rPr>
          <w:sz w:val="21"/>
          <w:szCs w:val="21"/>
        </w:rPr>
        <w:t xml:space="preserve"> ocorrido no dia 19 de Setembro de 2009.</w:t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sz w:val="21"/>
          <w:szCs w:val="21"/>
        </w:rPr>
        <w:t>Essa grande mulher nos deixa uma grande lição de vida, a de lutar até o fim pelo bem mais precioso que Deus nos deu “</w:t>
      </w:r>
      <w:r>
        <w:rPr>
          <w:b/>
          <w:sz w:val="21"/>
          <w:szCs w:val="21"/>
        </w:rPr>
        <w:t>a vida”. Rosi</w:t>
      </w:r>
      <w:r>
        <w:rPr>
          <w:sz w:val="21"/>
          <w:szCs w:val="21"/>
        </w:rPr>
        <w:t xml:space="preserve"> enfrentou altos e baixos aqui no plano terreno, uma pessoa com muitas lutas e conquistas, um exemplo de perseverança que jamais se entregou diante dos obstáculos da vida.</w:t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sz w:val="21"/>
          <w:szCs w:val="21"/>
        </w:rPr>
        <w:t>Sua vida aqui na terra deixou marcas, uma pessoa que não passava desapercebida, mesmo com o seu jeito tímido, conquistou suas amizades. Uma pessoa que deixa a todos uma lição a de ser perseverante até o fim.</w:t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b/>
          <w:sz w:val="21"/>
          <w:szCs w:val="21"/>
        </w:rPr>
        <w:t xml:space="preserve">Rosi, </w:t>
      </w:r>
      <w:r>
        <w:rPr>
          <w:sz w:val="21"/>
          <w:szCs w:val="21"/>
        </w:rPr>
        <w:t>como era carinhosamente chamada e conhecida, transmitia alegria através do seu sorriso, independente das circunstância era uma pessoa alegre, com certeza deixará muitas saudades a todos. Hoje existe uma lacuna, pela súbita partida dessa grande mulher.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Deixa no seio familiar uma lacuna pela súbita partida, um vazio e uma dor que somente é suportada pela promessa do momento de júbilo com cristo</w:t>
      </w:r>
      <w:r>
        <w:rPr>
          <w:b/>
          <w:sz w:val="21"/>
          <w:szCs w:val="21"/>
        </w:rPr>
        <w:t>. “Eu sou a porta. Se alguém entrar por mim, será salvo; entrará, e sairá, e achará pastagem. João 10.9”.</w:t>
      </w:r>
    </w:p>
    <w:p>
      <w:pPr>
        <w:pStyle w:val="Recuodecorpodetexto3"/>
        <w:spacing w:lineRule="auto" w:line="360"/>
        <w:ind w:right="-476" w:firstLine="2835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right="-476" w:firstLine="2835"/>
        <w:jc w:val="both"/>
        <w:rPr/>
      </w:pPr>
      <w:r>
        <w:rPr>
          <w:sz w:val="21"/>
          <w:szCs w:val="21"/>
        </w:rPr>
        <w:t>Plenário Ver. Juvenal B. Soares, 21 de Setembro de 2009.</w:t>
      </w:r>
    </w:p>
    <w:p>
      <w:pPr>
        <w:pStyle w:val="Normal"/>
        <w:spacing w:lineRule="auto" w:line="360"/>
        <w:ind w:right="-47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Edevaldo Alves Teixeira – PMN                    Ver. Antonio dos Santos Vasconcellos – PSB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Carmo Alexandre Reuse – PP                                   Ver. Edilson Mota Sampaio – PDT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ª. Gislene Aparecida de Souza “Gisa” - PSB              Ver. Jozenil da Costa Lube - PSDB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Luiz Carlos Gaino – PTB                                           Ver. Manoel Loureiro Neto – PP</w:t>
      </w:r>
    </w:p>
    <w:p>
      <w:pPr>
        <w:pStyle w:val="Normal"/>
        <w:spacing w:lineRule="auto" w:line="360"/>
        <w:ind w:right="-47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9-21T21:29:00Z</dcterms:modified>
  <cp:revision>13</cp:revision>
  <dc:subject/>
  <dc:title/>
</cp:coreProperties>
</file>