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21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NASCIMENTO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2"/>
          <w:szCs w:val="22"/>
        </w:rPr>
        <w:t>MARLENE FERREIRA NASCIMENTO,</w:t>
      </w:r>
      <w:r>
        <w:rPr>
          <w:sz w:val="22"/>
          <w:szCs w:val="22"/>
        </w:rPr>
        <w:t xml:space="preserve"> ocorrido no dia 20 de Junh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Dona Marlene</w:t>
      </w:r>
      <w:r>
        <w:rPr>
          <w:sz w:val="22"/>
          <w:szCs w:val="22"/>
        </w:rPr>
        <w:t xml:space="preserve"> teve sua vida marcada por muitas lutas e conquistas. Foi um exemplo de mãe, mulher dedicada a família e aos amigos, uma mulher guerreira que batalhou muito na vida para dar uma boa educação a família, com todas as dificuldades ela rompia as barreiras e conquistav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Dona Marlene</w:t>
      </w:r>
      <w:r>
        <w:rPr>
          <w:sz w:val="22"/>
          <w:szCs w:val="22"/>
        </w:rPr>
        <w:t>, deixou uma grande família muito honrada, formada por filhos e filhas, netos e netas e bisnetos e um grande circulo de amizade. Era amada por todos. Hoje existe uma lacuna pela súbita partida dessa grande mulher, mais renovados pela promessa do momento de júbilo que a todos chegará</w:t>
      </w:r>
      <w:r>
        <w:rPr>
          <w:b/>
          <w:sz w:val="22"/>
          <w:szCs w:val="22"/>
        </w:rPr>
        <w:t>.</w:t>
      </w:r>
    </w:p>
    <w:p>
      <w:pPr>
        <w:pStyle w:val="Recuodecorpodetexto3"/>
        <w:spacing w:lineRule="auto" w:line="360"/>
        <w:ind w:right="141" w:firstLine="2835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2 de Junho de 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Antonio dos santos Vasconcellos – PSB                      Carmo Alexandre Reuse – 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                                 Edilson Mota Sampaio – PD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Rosevaldo Severo de Souza                               Jozenil da Costa Lube -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– PP                         Ver. Williomar Siqueira Gonçalves – 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2T16:47:00Z</dcterms:modified>
  <cp:revision>9</cp:revision>
  <dc:subject/>
  <dc:title/>
</cp:coreProperties>
</file>