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ESAR Nº 018/2009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2"/>
          <w:szCs w:val="22"/>
        </w:rPr>
        <w:t xml:space="preserve">NOS TERMOS DO REGIMENTO INTERNO REQUEREMOS À MESA DIRETORA, OUVIDO O SOBERANO PLENÁRIO, QUE SEJA ENCAMINHADA MOÇÃO DE PESAR A </w:t>
      </w:r>
      <w:r>
        <w:rPr>
          <w:b/>
          <w:sz w:val="22"/>
          <w:szCs w:val="22"/>
        </w:rPr>
        <w:t xml:space="preserve">FAMÍLIA MAGALHÃES SANTIAGO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 xml:space="preserve">A Câmara Municipal de Diamantino – MT, por iniciativa de todos os Vereadores, externa os mais elevados sentimentos de pesar pelo falecimento da Senhora </w:t>
      </w:r>
      <w:r>
        <w:rPr>
          <w:b/>
          <w:sz w:val="22"/>
          <w:szCs w:val="22"/>
        </w:rPr>
        <w:t>MARIA DAS DORES DE MAGALHÃES SANTAIGO,</w:t>
      </w:r>
      <w:r>
        <w:rPr>
          <w:sz w:val="22"/>
          <w:szCs w:val="22"/>
        </w:rPr>
        <w:t xml:space="preserve"> ocorrido no dia 15 de Junho de 2009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Sua passagem pelo mundo físico foi marcada pelo exemplo de mãe que dedicou sua vida a sua família e aos amigos, mulher guerreira que não olhava para as dificuldades da vida, rompia as barreiras com a certeza da vitória, um exemplo de mulher com princípios de vida, de bondade, de caridade e acima de tudo uma pessoa alegr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Nenê</w:t>
      </w:r>
      <w:r>
        <w:rPr>
          <w:sz w:val="22"/>
          <w:szCs w:val="22"/>
        </w:rPr>
        <w:t>, como era conhecida popularmente, deixou uma grande família muito honrada, formada por filhos, netos e amigos. Hoje existe uma lacuna pela súbita partida dessa grande mulher, mais renovados pela promessa do momento de júbilo que a todos chegará</w:t>
      </w:r>
      <w:r>
        <w:rPr>
          <w:b/>
          <w:sz w:val="22"/>
          <w:szCs w:val="22"/>
        </w:rPr>
        <w:t>.</w:t>
      </w:r>
    </w:p>
    <w:p>
      <w:pPr>
        <w:pStyle w:val="Recuodecorpodetexto3"/>
        <w:spacing w:lineRule="auto" w:line="360"/>
        <w:ind w:right="141" w:firstLine="2835"/>
        <w:rPr>
          <w:sz w:val="22"/>
          <w:szCs w:val="22"/>
        </w:rPr>
      </w:pPr>
      <w:r>
        <w:rPr>
          <w:sz w:val="22"/>
          <w:szCs w:val="22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8 de Junho de 200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Rosevaldo Severo de Souza            Ver. Antonio dos santos Vasconcellos – PS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mo Alexandre Reuse – PP                                  Ver. Edevaldo Alves Teixeira – PM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son Mota Sampaio – PDT                                 Jozenil da Costa Lube - PSD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noel Loureiro Neto – PP                         Ver. Williomar Siqueira Gonçalves – P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Wilson Pentecoste dos Santos – P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6-22T16:02:00Z</dcterms:modified>
  <cp:revision>14</cp:revision>
  <dc:subject/>
  <dc:title/>
</cp:coreProperties>
</file>