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07/2009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 xml:space="preserve">NOS TERMOS DO REGIMENTO INTERNO REQUEIRO À MESA DIRETORA, OUVIDO SOBERANO PLENÁRIO QUE SEJA ENCAMINHADA MOÇÃO DE APLAUSOS A </w:t>
      </w:r>
      <w:r>
        <w:rPr>
          <w:b/>
          <w:sz w:val="22"/>
          <w:szCs w:val="22"/>
        </w:rPr>
        <w:t>FAMÍLIA MARETTI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A Câmara Municipal de Diamantino – MT, através de todos os Vereadores que compõem o Parlamento, externa os mais elevados graus de elogios e aplausos a </w:t>
      </w:r>
      <w:r>
        <w:rPr>
          <w:b/>
          <w:sz w:val="22"/>
          <w:szCs w:val="22"/>
        </w:rPr>
        <w:t>Família Maretti</w:t>
      </w:r>
      <w:r>
        <w:rPr>
          <w:sz w:val="22"/>
          <w:szCs w:val="22"/>
        </w:rPr>
        <w:t>,, pelos serviços prestados ao Município de Diamantino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amília Maretti reside em Diamantino desde o ano de 1979, sempre atuando na área da agricultura e com isso trazendo dividendos ao nosso Município. Nos dias atuais somente este fato já ensejaria uma Moção de Aplausos, porém em uma atitude altruísta, a Família Maretti consentiu que o Grupo Bertin utilizasse suas terras para a implantação de um aqueduto para captação de água que ira abastecer a unidade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>Assim a Sociedade Diamantinense, representada neste ato pelo Legislativo Municipal, remete votos de sucesso e felicidades a Família Maretti, sendo merecedores de nossos mais condignos aplausos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3 de março de 2009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er. Wilson Pentecoste dos Santos - PPS            Ver.Antonio dos Santos Vasconcellos – PS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er. Carmo Alexandre Reuse – PP                      Ver. Edevaldo Alves Teixeira – PM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sz w:val="22"/>
          <w:szCs w:val="22"/>
        </w:rPr>
        <w:t>Ver. Edílson Mota Sampaio – PDT                   Verª. Gislene Aparecida de Souza "Gisa" – PS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. Jozenil Costa Lube – PSDB                         Ver. Luiz Carlos Gaino - PT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3-16T17:54:00Z</cp:lastPrinted>
  <dcterms:modified xsi:type="dcterms:W3CDTF">2009-03-16T20:55:00Z</dcterms:modified>
  <cp:revision>16</cp:revision>
  <dc:subject/>
  <dc:title/>
</cp:coreProperties>
</file>