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06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 </w:t>
      </w:r>
      <w:r>
        <w:rPr>
          <w:b/>
          <w:sz w:val="24"/>
          <w:szCs w:val="24"/>
        </w:rPr>
        <w:t xml:space="preserve">FAMÍLIA WINKELMANN,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Câmara Municipal de Diamantino – MT, por iniciativa da </w:t>
      </w:r>
      <w:r>
        <w:rPr>
          <w:b/>
          <w:sz w:val="24"/>
          <w:szCs w:val="24"/>
        </w:rPr>
        <w:t>Vereadora Gislene Aparecida de Souza “Gisa” - PSB</w:t>
      </w:r>
      <w:r>
        <w:rPr>
          <w:sz w:val="24"/>
          <w:szCs w:val="24"/>
        </w:rPr>
        <w:t xml:space="preserve">, externa os mais elevados sentimentos de pesar pelo falecimento da Senhora </w:t>
      </w:r>
      <w:r>
        <w:rPr>
          <w:b/>
          <w:sz w:val="24"/>
          <w:szCs w:val="24"/>
        </w:rPr>
        <w:t>PATRÍCIA WINKELMANN,</w:t>
      </w:r>
      <w:r>
        <w:rPr>
          <w:sz w:val="24"/>
          <w:szCs w:val="24"/>
        </w:rPr>
        <w:t xml:space="preserve"> ocorrido no dia 18 de Fevereir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Uma jovem que esbanjava vida e alegria a àqueles que se achegava a ti, sua passagem pelo mundo físico foi marcada pelo exemplo de filha e de mãe, de dedicação à família e aos amigos, uma jovem guerreira que não olhava para as dificuldades da vida, rompia as barreiras que surgiam a sua frente com a certeza da vitória, um exemplo de pessoa com princípios de bondade, da caridade e acima de tudo pela a alegria que sentia pela vid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y</w:t>
      </w:r>
      <w:r>
        <w:rPr>
          <w:sz w:val="24"/>
          <w:szCs w:val="24"/>
        </w:rPr>
        <w:t>, como era conhecida popularmente, deixou uma família muito honrada, e um grande circulo de amigos. Hoje existe uma lacuna pela súbita partida dessa grande mulher, que deixou saudades e será lembrada pela grandeza de uma pessoa que era amada por todos.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Plenário Ver. Juvenal B. Soares, 02 de Março de 2009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"Gisa"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16T15:51:00Z</dcterms:modified>
  <cp:revision>16</cp:revision>
  <dc:subject/>
  <dc:title/>
</cp:coreProperties>
</file>