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2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SECRETÁRIO DE ESTADO DA INFRA-ESTRUTURA SENHOR VILCEU FRANCISCO MARCHETI, A NECESSIDADE DE SE CONSTRUIR UMA ROTATÓRIA A SECITEC, LOCALIZADA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Com o objetivo de organizar o trânsito e facilitar a entrada e a saída dos veículos principalmente a do ônibus que transporta os alun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 rotatória vai propiciar uma redução na velocidade dos veículos, bem como disciplinará excesso de velocidade no cruzamento e contribuir também para impedir acidente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ocupação é garantir que os alunos e servidores da instituição possam sair tranqüilas, sabendo que o trânsito está segur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Agosto de 200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Rodrigues Gimenes -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21:06:00Z</dcterms:modified>
  <cp:revision>16</cp:revision>
  <dc:subject/>
  <dc:title/>
</cp:coreProperties>
</file>