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73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, OUVIDO O SOBERANO PLENÁRIO, QUE INDIQUE AO GOVERNADOR SENHOR BLAIRO MAGGI, AO DEPUTADO ESTADUAL SENHOR JOSÉ RIVA E AO PREFEITO MUNICIPAL SENHOR FRANCISCO FERREIRA MENDES JÚNIOR, A NECESSIDADE DE SE CONSTRUIR UM RESERVATÓRIO DE 1000 M³ (1 MILHÃO DE LITROS) NA ESTAÇÃO DE TRATAMENTO DE ÁGUA – ETA LOCALIZADA NO BAIRO NOVO DIAMANTINO E NA ESTAÇÃO LOCALIZADA NO BAIRRO DA PONTE, BEM COMO A NECESSIDADE DE CONSTRUIR UM FLACULADOR E UM DECANTADOR DE 90 M³ (90 MIL LITROS)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2"/>
          <w:szCs w:val="22"/>
        </w:rPr>
        <w:t>Para que a população diamantinense seja bem assistida no abastecimento de água, faz se necessário à construção de um reservatório na ETA localizada no Novo Diamantino e na do Bairro da Ponte, bem como a construção de um floculador e de um decantador, visando melhor abastecimento de água consumidore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idade vem tendo uma a taxa de crescimento demasiada grande, e faz se necessário atender à demanda extraordinária, como as que ocorrem no período de intenso calor e seca, quando o consumo de água é maior. Considerando que os atuais reservatórios não estam sendo o suficiente para sustentar nossa cidade, por isso a necessidade da construção de mais reservatórios com as demais composições. 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2 de Agosto e 2008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pitular">
    <w:name w:val="capitul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invblue">
    <w:name w:val="textinvblu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8-25T19:10:00Z</cp:lastPrinted>
  <dcterms:modified xsi:type="dcterms:W3CDTF">2008-08-25T22:10:00Z</dcterms:modified>
  <cp:revision>19</cp:revision>
  <dc:subject/>
  <dc:title/>
</cp:coreProperties>
</file>