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71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ÚNIOR, A NECESSIDADE DE SE COLOCAR UM QUEBRA-MOLA DEFRONTE A ESCOLINHA LÁPIS DE COR, LOCALIZADA NO BAIRRO SÃO BENEDI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É necessário que seja colocado um quebra-mola defronte a escolinha Lápis de Cor, para maior segurança no desembarque e embargue das crianças no horário escolar, haja vista que ali existe as tartarugas que fora arrancadas em determinados ponto e nada inibi o excesso de velocidade de certos motoristas que agem com impudência quando trafegam por ali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de Agosto de 208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8T20:36:00Z</dcterms:modified>
  <cp:revision>16</cp:revision>
  <dc:subject/>
  <dc:title/>
</cp:coreProperties>
</file>