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67/2008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, OUVIDO O SOBERANO PLENÁRIO, QUE INDIQUE AO PREFEITO MUNICIPAL SENHOR FRANCISCO FERREIRA MENDES JUNIOR, A NECESSIDADE DE SE REALIZAR A AMPLIAÇÃO DA REDE DE FORNECIMENTO DE ÁGUA NO BAIRRO PROGRESS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 presente Indicação tem fulcro nas reivindicações feitas as estes Parlamentares pelos moradores do supra mencionado bairro, que consideram a obra acima citada de extrema importância, assim nada mais que justo que o Poder Executivo proceda um estudo com o intuito de suprir as necessidades dos moradores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Plenário Ver. Juvenal B. Soares, 27 de junho de 2008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Ver. Juviano Lincoln – PPS</w:t>
        <w:tab/>
        <w:tab/>
        <w:tab/>
        <w:t>Ver. Wilson Pentecoste dos Santos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11T18:08:00Z</dcterms:modified>
  <cp:revision>18</cp:revision>
  <dc:subject/>
  <dc:title/>
</cp:coreProperties>
</file>