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7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SE IMPLANTAR A ILUMINAÇÃO PÚBLICA NA RUA DA PEDREIR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ferida rua teve recentemente seu arruamento regularizado pela Prefeitura, com vistas a instalação de postes para extensão da rede de fornecimento de energia elétrica aos moradores, assim como há agora a disponibilidades de postes, há a necessidade de se instalar nos mesmos os conjuntos para a implantação de iluminação pública, trazendo para os moradores da localidade mais segurança durante a noit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30 de maio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6-02T17:28:00Z</cp:lastPrinted>
  <dcterms:modified xsi:type="dcterms:W3CDTF">2008-07-11T18:07:00Z</dcterms:modified>
  <cp:revision>19</cp:revision>
  <dc:subject/>
  <dc:title/>
</cp:coreProperties>
</file>