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6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UNIOR, A NECESSIDADE DE SE FAZER A ABERTURA DE UMA RUA INTERLIGANDO A RUA FREDOLINO VIEIRA DE BARROS (PRÓXIMO AO HOTEL TROPICAL) COM A CONTINUIDADE DA RUA ALMIRANTE BATISTA DAS NEVES ( PRÓXIMA DA FID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local por onde passará a supra mencionada rua, possui potencial para a instalação de futuras de residências e ainda facilitará o acesso entre as duas faculdades instaladas na cidade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30 de maio de 200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8-06-02T17:22:00Z</cp:lastPrinted>
  <dcterms:modified xsi:type="dcterms:W3CDTF">2008-07-11T18:07:00Z</dcterms:modified>
  <cp:revision>18</cp:revision>
  <dc:subject/>
  <dc:title/>
</cp:coreProperties>
</file>