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55/200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FRANCISCO FERREIRA MENDES JUNIOR, A NECESSIDADE DE SE FAZER A ABERTURA DA RUA QUE LIGA O BAIRRO JARDIM GUARANÁ AO BAIRRO VALE DO SOL (ANTIGA RUA DA CAIXA D'ÁGUA) COM UM NOVO TRAJET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rua acima descrita já possui um trajeto aberto, porém o atual trajeto não atende as reais necessidades, sendo necessário que se atualize e se faça um novo trajeto respeitando os limite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02 de maio de 200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6-02T17:01:00Z</cp:lastPrinted>
  <dcterms:modified xsi:type="dcterms:W3CDTF">2008-07-11T18:07:00Z</dcterms:modified>
  <cp:revision>18</cp:revision>
  <dc:subject/>
  <dc:title/>
</cp:coreProperties>
</file>