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53/2008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DO PODER LEGISLATIVO MUNICIPAL, OUVIDO O SOBERANO PLENÁRIO, QUE INDIQUE AO PREFEITO MUNICIPAL SENHOR FRANCISCO FERREIRA MENDES JUNIOR, A NECESSIDADE DE SE FAZER REPAROS NA ILUMINAÇÃO PÚBLICA DA RUA BOA ESPERANÇA LOCALIZADA AO LADO DA ESCOLA MUNICIPAL JOÃO BATISTA DE ALMEIDA NO BAIRRO JARDIM ALVORADA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 referida rua encontra-se com sua iluminação publica deficitária, sendo necessário que se proceda os reparos necessários, uma vez que a referida rua encontra-se localizada ao lado de um escola. Com os reparos executados os moradores da supra mencionada rua poderão desfrutar de uma maior segurança. 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Plenário Ver. Juvenal B. Soares, 23 de maio de 2008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Wilson Pentecoste dos Santos -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8-05-26T17:18:00Z</cp:lastPrinted>
  <dcterms:modified xsi:type="dcterms:W3CDTF">2008-07-11T18:06:00Z</dcterms:modified>
  <cp:revision>18</cp:revision>
  <dc:subject/>
  <dc:title/>
</cp:coreProperties>
</file>