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51/200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FRANCISCO FERREIRA MENDES JUNIOR, A NECESSIDADE DE SE ADEQUAR OS PRÉDIOS ONDE FUNCIONAM ÓRGÃOS PÚBLICOS MUNICIPAIS, PARA O ACESSO DE CADEIRANTES E DEFICIENTES FISICO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-142" w:firstLine="2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ação em questão, esta prevista na Lei Federal N.º 7.853, em especial em seu artigo 2º, Inciso V, alínea a, que preceitua o seguinte:</w:t>
      </w:r>
    </w:p>
    <w:p>
      <w:pPr>
        <w:pStyle w:val="Normal"/>
        <w:spacing w:lineRule="auto" w:line="360"/>
        <w:ind w:left="142" w:firstLine="21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a adoção e a efetiva execução de normas que garantam a funcionalidade das edificações e vias públicas, que evitem ou removam os óbices às pessoas portadoras de deficiência, permitam o acesso destas a edifícios, a logradouros e a meios de transporte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 nada mais que justo que o governo municipal, tome as devidas providencias no sentido de que estes problemas não mais aconteçam em nosso Município. 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6 de maio de 2008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Stoessel Santos Filho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5-19T17:52:00Z</cp:lastPrinted>
  <dcterms:modified xsi:type="dcterms:W3CDTF">2008-05-19T20:52:00Z</dcterms:modified>
  <cp:revision>17</cp:revision>
  <dc:subject/>
  <dc:title/>
</cp:coreProperties>
</file>