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46/200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O PREFEITO MUNICIPAL SENHOR FRANCISCO FERREIRA MENDES JUNIOR, A NECESSIDADE DE SE CONSTRUIR NOS CEMITÉRIOS MUNICIPAIS, LOCALIZADOS NOS BAIRROS CENTRO E NOVO DIAMANTINO, LOCAIS ADEQUADOS PARA A REALIZAÇÃO DE VELÓRIO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presente Indicação tem fulcro nas crescentes reivindicações feitas a estes Parlamentares, no tocante há locais para a realização de velórios. As pessoas mais carentes, apesar do apoio recebido da Promoção Social, se queixam que nos cemitérios não existem locais próprios e com estrutura adequada para a realização de velórios, vez que os mesmos não possuem recursos para contratar serviços funerários e acabam realizando-os em suas residências. Assim, chamamos a atenção do Executivo Municipal, para que através da Secretaria de Promoção Social, possa no futuro providenciar a construção de tais locai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25 de abril de 2008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Ver. Luiz Carlos Gaino – PTB</w:t>
        <w:tab/>
        <w:tab/>
        <w:tab/>
        <w:t xml:space="preserve">Ver. Juviano Lincoln - PPS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8-04-28T15:50:00Z</cp:lastPrinted>
  <dcterms:modified xsi:type="dcterms:W3CDTF">2008-04-28T18:50:00Z</dcterms:modified>
  <cp:revision>17</cp:revision>
  <dc:subject/>
  <dc:title/>
</cp:coreProperties>
</file>