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7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RECUEPRAÇÃO DAS ESTRADAS QUE DÁ ACESSO: AOS ASSENTAMENTOS BOJUÍ E CAETÉ, PIRAPUTANGA E CÓRREGO GRAN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Esses trechos que ligam a essas comunidades vêm encontrando dificuldades de acesso, por causa das buraqueiras existentes nessas estradas. O péssimo estado de conservação, apresenta um aspecto deplorável e não oferecem condições seguras para o tráfego de veículos, destacando que se não for tomada uma providência, nem os transportes escolares vão conseguir fazer linha para aquelas comunidade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17:02:00Z</dcterms:modified>
  <cp:revision>8</cp:revision>
  <dc:subject/>
  <dc:title/>
</cp:coreProperties>
</file>