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9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ÚNIOR, QUE SEJA REALIZADO OS SERVIÇOS DE RECUPERAÇÃO DA AVENIDA DIAMANTINO INICIANDO DESDE O CRED ATÉ A SUBIDA DA AVENIDA COLINA AZUL – SENTIDO BAIRRO PEDREG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esente indicação tem como fundamento indicar ao senhor Prefeito que providencie a recuperação desse trecho, haja vista que nessa via há parte que o asfalto já não existe mais e onde tinha asfalto agora só tem buracos, bem como também levando em consideração as reivindicações feitas por determinados moradores que residem nessa avenida e também de usuários que fazem uso da vi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7 de Març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26T16:39:00Z</dcterms:modified>
  <cp:revision>7</cp:revision>
  <dc:subject/>
  <dc:title/>
</cp:coreProperties>
</file>