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8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 SECRETÁRIA MUNICIPAL DE SAÚDE, SENHORA MARINEZE DE ARAUJO MEIRA, A NECESSIDADE DE SE FAZER UMA AÇÃO PREVENTIVA CONTRA A DENGUE NO BAIRRO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se baseia nas reivindicações feitas por alguns moradores do bairro supra mencionado que nos informaram também que alguns moradores já contraíram a doença, assim há que se realizar um trabalho de conscientização com os moradores e também uma ação preven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4 de març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ª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3-17T16:25:00Z</cp:lastPrinted>
  <dcterms:modified xsi:type="dcterms:W3CDTF">2008-03-17T19:25:00Z</dcterms:modified>
  <cp:revision>17</cp:revision>
  <dc:subject/>
  <dc:title/>
</cp:coreProperties>
</file>