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CAÇÃO Nº 034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PATROLAMENTO E ENCASCALHAMENTO NA ENTRADA QUE DÁ ACESSO A PIRAPUTANGA, NESTE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É necessário que seja feito o patrolamento e o encascalhamento, pois essa via de acesso a localidade Piraputanga se encontra em péssimo estado de conservação, dificultando a trafegabilidade dos veículos que se utilizam da referida via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07 de março de 2008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Gonçalina da Costa Souza -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10T20:58:00Z</dcterms:modified>
  <cp:revision>8</cp:revision>
  <dc:subject/>
  <dc:title/>
</cp:coreProperties>
</file>