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CAÇÃO Nº 032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ENCASCALHAMENTO NA ENTRADA DA ESCOLA MUNICIPAL BENEDITO MOREIRA DA SILV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É necessário que seja feito o encascalhamento, tendo em vista o péssimo estado de conservação da entrada que dá acesso a escola e com isso facilitar a entrada do ônibus que transporta os aluno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29 de Fevereiro de 2008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03T19:30:00Z</dcterms:modified>
  <cp:revision>9</cp:revision>
  <dc:subject/>
  <dc:title/>
</cp:coreProperties>
</file>