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027/200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7"/>
          <w:szCs w:val="27"/>
        </w:rPr>
        <w:t>REQUEIRO A MESA DIRETORA DO PODER LEGISLATIVO MUNICIPAL, OUVIDO O SOBERANO PLENÁRIO, QUE INDIQUE AO PREFEITO MUNICIPAL SENHOR FRANCISCO FERREIRA MENDES JUNIOR, A NECESSIDADE DE RECUPER A SAÍDA DA RUA DOM ALONSO, LOCALIZADA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142" w:firstLine="21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É necessário que seja feito um trabalho de recuperação na saída Rua Dom Alonso que dá acesso às ruas 1 até a sua finalização NO Bairro Novo Diamantino, com o período chuvoso ocasionou grandes valetas que esta dificultando a passagem de veículos na mesma supra mencionada, uma vez que existe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  <w:t>Plenário Ver. Juvenal B. Soares, 22 de fevereiro de 2008.</w:t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José Rodrigues Gimenes - PR       Ver. Ademir Mário Mattei – PSB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Luiz Carlos Gaino – PT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2-25T19:36:00Z</dcterms:modified>
  <cp:revision>9</cp:revision>
  <dc:subject/>
  <dc:title/>
</cp:coreProperties>
</file>