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019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FAZER REPAROS NAS LUMINÁRIAS E REPOSIÇÃO DE LÂMPADAS NAS RUAS DA LOCALIDADE DE DECIOLÂ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Fora feito uma vistoria nas Ruas da localidade de Deciolândia, e constamos que existe varias vias que estam com a iluminação pública precária, não oferecendo a visibilidade necessária tanto para os pedestres, bem como para os motoristas que utilizam das vias, e haja vista que estamos próximo do início das aulas e necessitam com a máxima urgência que sejam feito os devidos reparos e reposição de lâmpadas nas vias públicas de Deciolândia.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7"/>
          <w:szCs w:val="27"/>
        </w:rPr>
        <w:t>Plenário Ver. Juvenal B. Soares, 25 de janeiro de 2008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1-28T21:41:00Z</dcterms:modified>
  <cp:revision>8</cp:revision>
  <dc:subject/>
  <dc:title/>
</cp:coreProperties>
</file>