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014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FAZER REPAROS NA ILUMINAÇÃO PÚBLICA NOS POSTES PRÓXIMOS AO TREVO QUE DÁ ACESSO AO BAIRRO BURIR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Em visita “in loco” no local supra mencionado, verificamos que a iluminação publica esta deficiente, não oferecendo a visibilidade necessária tanto para os pedestres, como também para os motoristas que utilizam o referido acesso. 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25 de janeiro de 2008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1-28T15:58:00Z</cp:lastPrinted>
  <dcterms:modified xsi:type="dcterms:W3CDTF">2008-01-28T18:58:00Z</dcterms:modified>
  <cp:revision>15</cp:revision>
  <dc:subject/>
  <dc:title/>
</cp:coreProperties>
</file>