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012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O PATROLAMENTO E ENCASCALHAMENTO DAS SEGUINTES ESTRADAS: ESTRADA DO AREAL, ESTRADAS DA SALTINHO E A ESTRADA VICINAL DO P.A. CAETÉ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um trabalho visando a recuperação das estradas supra mencionadas, uma vez que todas possuem suas pistas de rolamento de terra e algumas delas estão esburacadas, devido as intensas chuvas, dificultando o trafego de veículos e o acesso dos moradores as suas propriedade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5 de janeiro de 2008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1-28T15:49:00Z</cp:lastPrinted>
  <dcterms:modified xsi:type="dcterms:W3CDTF">2008-01-28T18:49:00Z</dcterms:modified>
  <cp:revision>14</cp:revision>
  <dc:subject/>
  <dc:title/>
</cp:coreProperties>
</file>