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010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A AMPLIAÇÃO DAS DEPENDÊNCIAS DA ESCOLA DE EDUCAÇÃO INFANTIL VOVÓ CELIN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Em razão do aumento da população do Bairro Buriti, devido a criação do novo conjunto habitacional, a escola em questão não mais tem condições de atender a todas as famílias que lá residem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5de janeiro de 2008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1-28T15:37:00Z</cp:lastPrinted>
  <dcterms:modified xsi:type="dcterms:W3CDTF">2008-01-28T18:37:00Z</dcterms:modified>
  <cp:revision>14</cp:revision>
  <dc:subject/>
  <dc:title/>
</cp:coreProperties>
</file>