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009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CONSTRUIR UMA SALA DE ESPERA NO POSTO DE SAÚDE CENTR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A presente proposição encontra fulcro nas reivindicações feitas a este parlamentar pelos usuários do posto de saúde em questão, uma vez que muitos, no intuito de conseguirem vagas para atendimento, chegam ao posto por volta das 4 horas da manhã, ficando ao relento, já que as instalações do referido posto não oferece um abrig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25 de janeiro de 2008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1-28T15:31:00Z</cp:lastPrinted>
  <dcterms:modified xsi:type="dcterms:W3CDTF">2008-01-28T18:31:00Z</dcterms:modified>
  <cp:revision>14</cp:revision>
  <dc:subject/>
  <dc:title/>
</cp:coreProperties>
</file>