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 Nº 008/200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REQUEIRO A MESA DIRETORA DO PODER LEGISLATIVO MUNICIPAL, OUVIDO O SOBERANO PLENÁRIO, QUE INDIQUE AO PREFEITO MUNICIPAL SENHOR FRANCISCO FERREIRA MENDES JUNIOR, A NECESSIDADE DE SE FAZER A REFORMA E PINTURA DO POSTO DE SAÚDE CENTRAL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Em visita “in loco” no Posto de Saúde em referência, constatamos a real necessidade de que seja feita uma reforma completa, incluindo a pintura, no prédio que abriga as suas instalações, para que se possa dar um melhor atendimento à população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  <w:t>Plenário Ver. Juvenal B. Soares, 25 de janeiro de 2008.</w:t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7"/>
          <w:szCs w:val="27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8-01-28T15:27:00Z</cp:lastPrinted>
  <dcterms:modified xsi:type="dcterms:W3CDTF">2008-01-28T18:27:00Z</dcterms:modified>
  <cp:revision>15</cp:revision>
  <dc:subject/>
  <dc:title/>
</cp:coreProperties>
</file>