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 004/2008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/>
      </w:pPr>
      <w:r>
        <w:rPr>
          <w:sz w:val="24"/>
          <w:szCs w:val="24"/>
        </w:rPr>
        <w:t>REQUEIRO A MESA DIRETORA DO PODER LEGISLATIVO MUNICIPAL, OUVIDO O SOBERANO PLENÁRIO, QUE INDIQUE AO PREFEITO MUNICIPAL SENHOR FRANCISCO FERREIRA MENDES JUNIOR, A NECESSIDADE DE SE FAZER EXTENSÃO NA REDE DE ÁGUA, NA AVENIDA DAS PALMEIRAS, NO BAIRRO NOVO DIAMANTINO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142" w:firstLine="21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É necessário que seja feito extensão na rede de água na Avenida das Palmeiras, dando início em frente ao lava-jato próximo ao Supermercado do Senhor Darso até a paralela a BR 364. Tendo em vista que nesse ponto existem três residências que só conseguem receber água em suas casas, puxando por dentro de outras residências. Logo é imprescindível a realização da referida extensão.</w:t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  <w:t>Plenário Ver. Juvenal B. Soares, 18 de janeiro de 2008.</w:t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Luiz Carlos Gaino – PTB                                Ver. José Rodrigues Gimenes – PR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Ademir Mário Mattei - PSB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1-21T18:59:00Z</dcterms:modified>
  <cp:revision>11</cp:revision>
  <dc:subject/>
  <dc:title/>
</cp:coreProperties>
</file>