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4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045/2008</w:t>
      </w:r>
    </w:p>
    <w:p>
      <w:pPr>
        <w:pStyle w:val="Normal"/>
        <w:spacing w:lineRule="auto" w:line="360"/>
        <w:ind w:left="24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, OUVIDO O SOBERANO PLENÁRIO, QUE SEJA ENCAMINHADO AO DEPUTADO ESTADUAL JOSÉ GERALDO RIVA, O OFÍCIO ANEXO A ESTA PROPOSIÇÃO.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J U S T I F I C A T I V A</w:t>
      </w:r>
    </w:p>
    <w:p>
      <w:pPr>
        <w:pStyle w:val="Normal"/>
        <w:spacing w:lineRule="auto" w:line="360"/>
        <w:ind w:firstLine="24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Faço uso desta proposição, no uso de minhas prerrogativas legais, para encaminhar ao Deputado José Geraldo Riva, ofício de agradecimento pelo apoio dado a Diamantino e a esta Vereadora nestes quatro anos de mandato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12 de dezembro de 2008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ª. Gislene Aparecida de Souza “Gisa” - PS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2-15T20:21:00Z</dcterms:modified>
  <cp:revision>12</cp:revision>
  <dc:subject/>
  <dc:title/>
</cp:coreProperties>
</file>