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IMENTO Nº 044/2008</w:t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AO PRESIDENTE DO SUPREMO TRIBUNAL FEDERAL, MINISTRO GILMAR FERREIRA MENDES, O OFÍCIO ANEXO A ESTA PROPOSIÇÃ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Faço uso desta proposição, no uso de minhas prerrogativas legais, para encaminhar ao Presidente do Supremo Tribunal Federal, Ministro Gilmar Ferreira Mendes, ofício de agradecimento pelo apoio dado a Diamantino e a esta Vereadora nestes quatro anos de mandat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dezembro de 2008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8-12-15T18:20:00Z</cp:lastPrinted>
  <dcterms:modified xsi:type="dcterms:W3CDTF">2008-12-15T20:20:00Z</dcterms:modified>
  <cp:revision>13</cp:revision>
  <dc:subject/>
  <dc:title/>
</cp:coreProperties>
</file>