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43/2008</w:t>
      </w:r>
    </w:p>
    <w:p>
      <w:pPr>
        <w:pStyle w:val="Heading7"/>
        <w:spacing w:lineRule="auto" w:line="360"/>
        <w:ind w:left="2410" w:hanging="0"/>
        <w:jc w:val="both"/>
        <w:rPr/>
      </w:pPr>
      <w:r>
        <w:rPr/>
        <w:t>REQUEIRO A MESA DIRETORA, OUVIDO O SOBERANO PLENÁRIO, QUE SEJA ENCAMINHADO A REDE CEMAT – AGÊNCIA DIAMANTINO O OFÍCIO ANEXADO A ESTE REQUERIMENTO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Trata o presente requerimento de encaminhar a Rede Cemat – Agência Diamantino, um oficio onde é solicitado a troca de um transformador instalado na Chácara Estância, localizada no Bairro Cajú neste Município, ressalta ainda o citado oficio, que caso não haja a possibilidade de troca do referido transformador, que a Rede Cemat proceda a instalação de um outro transformador na Chácara Dois Irmãos. A presente ação visa melhorar a qualidade no fornecimento de energia elétrica as cerca de 5 famílias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30 de outubro de 2008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/>
      </w:pPr>
      <w:r>
        <w:rPr>
          <w:b/>
          <w:sz w:val="24"/>
          <w:szCs w:val="24"/>
        </w:rPr>
        <w:t xml:space="preserve">Ver.ª Gonçalina da Costa Souza - PP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8-11-03T18:46:00Z</cp:lastPrinted>
  <dcterms:modified xsi:type="dcterms:W3CDTF">2008-11-03T20:46:00Z</dcterms:modified>
  <cp:revision>11</cp:revision>
  <dc:subject/>
  <dc:title/>
</cp:coreProperties>
</file>