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36/2008</w:t>
      </w:r>
    </w:p>
    <w:p>
      <w:pPr>
        <w:pStyle w:val="Heading7"/>
        <w:spacing w:lineRule="auto" w:line="360"/>
        <w:ind w:left="2552" w:hanging="0"/>
        <w:jc w:val="both"/>
        <w:rPr/>
      </w:pPr>
      <w:r>
        <w:rPr/>
        <w:t>REQUEIRO A MESA DIRETORA, OUVIDO O SOBERANO PLENÁRIO, QUE SEJA ENVIADO EXPEDIENTE AO COMANDANTE DO 18º C.P.A. DE DIAMANTINO, MAJOR PM ADEMAR CORREA, REQUERENDO AS SEGUINTES INFORMAÇÕES: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as são e em que estado se encontram as viaturas que atendem o Município;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há a necessidade de se adquirir mais viaturas para atender o município;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a situação dos armamentos utilizados pelos soldados e se há a necessidade de se adquirir outros armamentos;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a situação dos materiais utilizados para proteção dos soldados e se há a necessidade de se adquirir outros equipamentos;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a situação da aparelhagem de comunicação utilizada pelo 18º C.P.A. de Diamantino-MT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De posse da informações supra solicitadas, este Parlamentar estará realizando um trabalho junto aos Deputados Estaduais, no sentido de viabilizar o que for necessário para que a Policia Militar em nosso Município, possa desenvolver um trabalho melhor ainda do que já vem sendo feit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5 de maio de 2008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5-05T15:44:00Z</cp:lastPrinted>
  <dcterms:modified xsi:type="dcterms:W3CDTF">2008-08-05T15:39:00Z</dcterms:modified>
  <cp:revision>13</cp:revision>
  <dc:subject/>
  <dc:title/>
</cp:coreProperties>
</file>