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  <w:sz w:val="22"/>
          <w:szCs w:val="22"/>
        </w:rPr>
        <w:t>REQUERIMENTO Nº 034/2008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NOS TERMOS DO ARTIGO 193, INCISO VI DO REGIMENTO INTERNO DESTA CASA DE LEIS, A RETIRADA DA PROPOSTA DE EMENDA A LEI ORGÂNICA N° 002/200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de Emenda nº 002/2008, de autoria dos nobres Edis Renato Bezerra de Medeiros, Juviano Lincoln e Stoessel Santos Filho, que tinha como objetivo dá nova redação ao inciso XII do artigo 77 e alterar a redação dos parágrafos 1°, 2°, 3°, 4°, 5°, 6° e 7° da Lei orgânica Municipal. Ao reiterarmos mais detalhadamente a matéria, decidimos pela retirada do projeto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2"/>
          <w:szCs w:val="22"/>
        </w:rPr>
        <w:t>Plenário Ver. Juvenal B. Soares, 11 de Abril de 2008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4-14T19:02:00Z</cp:lastPrinted>
  <dcterms:modified xsi:type="dcterms:W3CDTF">2008-08-05T15:37:00Z</dcterms:modified>
  <cp:revision>12</cp:revision>
  <dc:subject/>
  <dc:title/>
</cp:coreProperties>
</file>