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27/2008</w:t>
      </w:r>
    </w:p>
    <w:p>
      <w:pPr>
        <w:pStyle w:val="Heading7"/>
        <w:spacing w:lineRule="auto" w:line="360"/>
        <w:ind w:left="2552" w:hanging="0"/>
        <w:jc w:val="both"/>
        <w:rPr/>
      </w:pPr>
      <w:r>
        <w:rPr/>
        <w:t>REQUEIRO A MESA DIRETORA, OUVIDO O SOBERANO PLENÁRIO, QUE SEJA ENCAMINHADO OFICIO A REDE CEMAT SOLICITANDO QUE SEJA FEITA UMA EXTENSÃO DE REDE NO FINAL DA TRAVESSA COMENDADOR HENRIQUE NO ENTRONCAMENTO COM A RUA DA CAIXA D'ÁGUA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O local supra mencionado, final da Travessa Comendador Henrique no entroncamento com a Rua da Caixa d’água, necessita da instalação de mais um poste de energia elétrica para que seja feita a extensão da rede de fornecimento, com a finalidade de atender aos moradores que lá residem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março de 2008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3-10T18:56:00Z</cp:lastPrinted>
  <dcterms:modified xsi:type="dcterms:W3CDTF">2008-08-05T15:29:00Z</dcterms:modified>
  <cp:revision>14</cp:revision>
  <dc:subject/>
  <dc:title/>
</cp:coreProperties>
</file>