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90/2008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O DIAMANTINENSE” AO SENHOR MÁRCIO ROBERTO GIUSTI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MÁRCIO ROBERTO GIUSTI.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6 de setembro de 2008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Ver</w:t>
      </w:r>
      <w:r>
        <w:rPr>
          <w:b/>
          <w:sz w:val="24"/>
          <w:szCs w:val="24"/>
        </w:rPr>
        <w:t>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8:25:00Z</dcterms:modified>
  <cp:revision>15</cp:revision>
  <dc:subject/>
  <dc:title/>
</cp:coreProperties>
</file>