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88/2008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“TÍTULO DE CIDADÃ DIAMANTINENSE” A SENHORA LUIZA DE FÁTIMA FONTAN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 Diamantinense” a Senhora</w:t>
      </w:r>
      <w:r>
        <w:rPr>
          <w:b/>
          <w:sz w:val="24"/>
          <w:szCs w:val="24"/>
        </w:rPr>
        <w:t xml:space="preserve"> LUZIA DE FÁTIMA FONTAN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06 de setembro de 2008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onçalina da Costa Souza - PP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8:24:00Z</dcterms:modified>
  <cp:revision>13</cp:revision>
  <dc:subject/>
  <dc:title/>
</cp:coreProperties>
</file>