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4/2008</w:t>
      </w:r>
    </w:p>
    <w:p>
      <w:pPr>
        <w:pStyle w:val="Normal"/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REAJUSTE SALARIAL AOS SERVIDORES DA PREFEITURA.</w:t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FRANCISCO FERREIRA MENDES JÚNIOR, Prefeito do Município de Diamantino, no uso das atribuições que lhe são conferidas por lei, faz saber que a Câmara Municipal, em sessão de... de... de 2008, decretou e eu promulgo a seguinte lei:</w:t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rt. 1º Fica autorizado o reajuste de vencimento aos servidores efetivos e comissionados do Município de Diamantino no percentual de 10 % (dez por cento) a serem concedidos a partir de 01.03.2008</w:t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– A Receita orçamentária para atender a presente despesa autorizada é a constante na rubrica. </w:t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, revoga-se as disposições em contrario.</w:t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Palácio Parecis, 14 de março de 2008</w:t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d. Vet. Francisco Ferreira Mendes Júnior</w:t>
      </w:r>
    </w:p>
    <w:p>
      <w:pPr>
        <w:pStyle w:val="Normal"/>
        <w:spacing w:lineRule="auto" w:line="360"/>
        <w:ind w:left="3544" w:firstLine="1276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05/200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CENTÍSSIMOS SENHORE(A)S  VEREADORE(A)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exercício das atribuições que me são conferidas em Lei, tenho a  honra de me dirigir a Vossas Excelências para submeter à qualificada apreciação dessa Augusta Casa, o anexo PROJETO DE LEI, que autoriza o Prefeito Municipal  a conceder reajustes aos servidores da Prefeitura Municipal de Diamantin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obres vereadores e vereadoras, após minucioso estudo de impacto na folha, de cumprimento ao comando constitucional bem assim a lei de responsabilidade fiscal chegamos ao percentual de 10% (dez por cento) de reajuste dos vencimentos dos servidores efetivos da deste pod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s, pois, os relevantes motivos que me inclinam a submeter o presente PROJETO DE LEI à apreciação desse Poder Legislativo, contando, como sempre, com a compreensão e apoio de Vossas Excelências, traduzidos na aprovação desta proposi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ossim, considerando a necessidade da lei aprovada e publicada ainda no mês de março, em razão do período eleitoral, rogamos ao Excelentíssimo Senhor Presidente, que o presente Projeto de Lei seja posto em apreciação, em regime de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lácio Parecis, aos 14 de Março de 200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d. Vet. Francisco Ferreira Mendes Júnio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8-20T17:12:00Z</dcterms:modified>
  <cp:revision>11</cp:revision>
  <dc:subject/>
  <dc:title/>
</cp:coreProperties>
</file>