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REPUDIO Nº 037/2008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2"/>
          <w:szCs w:val="22"/>
        </w:rPr>
        <w:t>NOS TERMOS DO REGIMENTO INTERNO REQUEREMOS À MESA DIRETORA, OUVIDO SOBERANO PLENÁRIO QUE SEJA ENCAMINHADA MOÇÃO DE REPUDIO A REVISTA CARTA CAPITAL EM RAZÃO DA REPORTAGEM PUBLICADA NA EDIÇÃO N.º 522 DE 19/11/2008, EXPRESSADA NOS SEGUINTES TERMOS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este ato representada pelos Vereadores abaixo subscritos vem através do presente instrumento manifestar sua indignação e REPUDIAR, com veemência, a tendenciosa matéria escrita pelo Senhor Leandro Fortes e publicada pela Revista Carta Capital, na edição 522, do dia 19 de novembro de 2008, intitulada “Nos Rincões dos Mendes”, onde com o uso de meias verdades ataca o ilustre filho de Diamantino, Gilmar Ferreira Mendes e ainda procura denegrir a história de nossa querida Diamantino, atacando a memória daqueles que ajudaram a construir Diamantino.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opiniões travestidas de informações tão lamentáveis, a Câmara Municipal de Diamantino se vê na obrigação de denunciar esse tipo de engodo que é passado para o leitor como se fosse notícia. Uma revista semanal e de circulação nacional não deveria permitir matérias tão desinformadas e desinformadoras em suas páginas. </w:t>
      </w:r>
    </w:p>
    <w:p>
      <w:pPr>
        <w:pStyle w:val="Normal"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Há muito tempo, esta revista confunde liberdade de imprensa com liberdade de empresa. Mas apesar do ocorrido, somos levados a acreditar que uma imprensa classista e revolucionária ainda é possível.</w:t>
      </w:r>
    </w:p>
    <w:p>
      <w:pPr>
        <w:pStyle w:val="Normal"/>
        <w:spacing w:lineRule="auto" w:line="360"/>
        <w:ind w:left="1620" w:right="-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right="-5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Dezembro de 2008.</w:t>
      </w:r>
    </w:p>
    <w:p>
      <w:pPr>
        <w:pStyle w:val="Normal"/>
        <w:spacing w:lineRule="auto" w:line="360"/>
        <w:ind w:left="1620" w:right="-5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right="-54" w:hanging="1620"/>
        <w:jc w:val="both"/>
        <w:rPr/>
      </w:pPr>
      <w:r>
        <w:rPr>
          <w:sz w:val="24"/>
          <w:szCs w:val="24"/>
        </w:rPr>
        <w:t>Ver. Juviano Lincoln – PPS                                              Ver. Ademir Mário Mattei – PSB</w:t>
      </w:r>
    </w:p>
    <w:p>
      <w:pPr>
        <w:pStyle w:val="Normal"/>
        <w:spacing w:lineRule="auto" w:line="360"/>
        <w:ind w:left="1620" w:right="-54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right="-54" w:hanging="1620"/>
        <w:jc w:val="both"/>
        <w:rPr>
          <w:sz w:val="24"/>
          <w:szCs w:val="24"/>
        </w:rPr>
      </w:pPr>
      <w:r>
        <w:rPr>
          <w:sz w:val="24"/>
          <w:szCs w:val="24"/>
        </w:rPr>
        <w:t>Ver. Wilson Pentecoste dos Santos – PPS                       Ver. Stoessel Santos Filho – DEM</w:t>
      </w:r>
    </w:p>
    <w:p>
      <w:pPr>
        <w:pStyle w:val="Normal"/>
        <w:spacing w:lineRule="auto" w:line="360"/>
        <w:ind w:left="1620" w:right="-54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right="-54" w:hanging="1620"/>
        <w:jc w:val="center"/>
        <w:rPr>
          <w:sz w:val="24"/>
          <w:szCs w:val="24"/>
        </w:rPr>
      </w:pPr>
      <w:r>
        <w:rPr>
          <w:sz w:val="24"/>
          <w:szCs w:val="24"/>
        </w:rPr>
        <w:t>Ver. Luiz Carlos Gai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8-12-09T07:07:00Z</cp:lastPrinted>
  <dcterms:modified xsi:type="dcterms:W3CDTF">2008-12-15T17:21:00Z</dcterms:modified>
  <cp:revision>17</cp:revision>
  <dc:subject/>
  <dc:title/>
</cp:coreProperties>
</file>