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19/2008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FAMÍLIA DO SENHOR </w:t>
      </w:r>
      <w:r>
        <w:rPr>
          <w:b/>
          <w:sz w:val="22"/>
          <w:szCs w:val="22"/>
        </w:rPr>
        <w:t xml:space="preserve">AMAURI PIVATTO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left="-567" w:right="-708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2"/>
          <w:szCs w:val="22"/>
        </w:rPr>
        <w:t xml:space="preserve">A Câmara Municipal de Diamantino – MT, por iniciativa dos Nobres </w:t>
      </w:r>
      <w:r>
        <w:rPr>
          <w:b/>
          <w:sz w:val="22"/>
          <w:szCs w:val="22"/>
        </w:rPr>
        <w:t>Vereadores que compõem este Legislativo</w:t>
      </w:r>
      <w:r>
        <w:rPr>
          <w:sz w:val="22"/>
          <w:szCs w:val="22"/>
        </w:rPr>
        <w:t xml:space="preserve">, externa os mais elevados sentimentos de pesar pelo falecimento do Senhor </w:t>
      </w:r>
      <w:r>
        <w:rPr>
          <w:b/>
          <w:sz w:val="22"/>
          <w:szCs w:val="22"/>
        </w:rPr>
        <w:t>AMAURI PIVATTO,</w:t>
      </w:r>
      <w:r>
        <w:rPr>
          <w:sz w:val="22"/>
          <w:szCs w:val="22"/>
        </w:rPr>
        <w:t xml:space="preserve"> ocorrido na data de hoje 05 de Maio de 2008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2"/>
          <w:szCs w:val="22"/>
        </w:rPr>
        <w:t>Sua estadia no plano terrestre foi marcada pelo seu jeito simples e humilde no seu viver, aconchegado às gratificâncias do bem querer, um rapaz extrovertido com o seu jeito de ser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b/>
          <w:sz w:val="22"/>
          <w:szCs w:val="22"/>
        </w:rPr>
        <w:t>Amauri</w:t>
      </w:r>
      <w:r>
        <w:rPr>
          <w:sz w:val="22"/>
          <w:szCs w:val="22"/>
        </w:rPr>
        <w:t>, deixou este mundo físico, sua ausência ficará no coração de cada um com gratificantes lembranças, conduzindo-nos por entre todos aqueles valores que nortearam sua existência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2"/>
          <w:szCs w:val="22"/>
        </w:rPr>
        <w:t>Deixa em sua família e amigos uma lacuna pela súbita partida, um vazio, uma dor que somente é suportada pela promessa do momento de júbilo que a todos chegará</w:t>
      </w:r>
      <w:r>
        <w:rPr>
          <w:b/>
          <w:sz w:val="22"/>
          <w:szCs w:val="22"/>
        </w:rPr>
        <w:t>.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3402"/>
        <w:rPr>
          <w:sz w:val="22"/>
          <w:szCs w:val="22"/>
        </w:rPr>
      </w:pPr>
      <w:r>
        <w:rPr>
          <w:sz w:val="22"/>
          <w:szCs w:val="22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left="2835" w:right="-708" w:firstLine="45"/>
        <w:jc w:val="both"/>
        <w:rPr/>
      </w:pPr>
      <w:r>
        <w:rPr>
          <w:sz w:val="22"/>
          <w:szCs w:val="22"/>
        </w:rPr>
        <w:t>Plenário Ver. Juvenal B. Soares, 05 de Maio de 2008</w:t>
      </w:r>
    </w:p>
    <w:p>
      <w:pPr>
        <w:pStyle w:val="Normal"/>
        <w:spacing w:lineRule="auto" w:line="360"/>
        <w:ind w:left="2835" w:right="-708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  <w:t>Ver. Luiz Carlos Gaino – PTB                                                            Ver. Ademir Mário Mattei – PSB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  <w:t>Verª. Gislene Ap. de Souza "Gisa" – PSB                                          Verª. Gonçalina da Costa Souza – PP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  <w:t>Ver. Juviano Lincoln - PPS                                                                  Ver. José Rodrigues Gimenes – PR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  <w:t>Ver. Stoessel Santos Filho "Stol" – DEM                                  Ver. Wilson Pentecoste dos Santos – PPS</w:t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center"/>
        <w:rPr>
          <w:sz w:val="22"/>
          <w:szCs w:val="22"/>
        </w:rPr>
      </w:pPr>
      <w:r>
        <w:rPr>
          <w:sz w:val="22"/>
          <w:szCs w:val="22"/>
        </w:rPr>
        <w:t>Ver. Renato Bezerra de Medeiros Filho –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5-05T17:45:00Z</cp:lastPrinted>
  <dcterms:modified xsi:type="dcterms:W3CDTF">2008-05-05T20:46:00Z</dcterms:modified>
  <cp:revision>11</cp:revision>
  <dc:subject/>
  <dc:title/>
</cp:coreProperties>
</file>