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/>
      </w:pPr>
      <w:r>
        <w:rPr>
          <w:b/>
          <w:sz w:val="22"/>
          <w:szCs w:val="22"/>
        </w:rPr>
        <w:t>MOÇÃO DE APLAUSOS Nº 013/200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O SENHOR </w:t>
      </w:r>
      <w:r>
        <w:rPr>
          <w:b/>
          <w:sz w:val="22"/>
          <w:szCs w:val="22"/>
        </w:rPr>
        <w:t>GILVAN RODRIGUES DA SILV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através do </w:t>
      </w:r>
      <w:r>
        <w:rPr>
          <w:b/>
          <w:sz w:val="22"/>
          <w:szCs w:val="22"/>
        </w:rPr>
        <w:t>Vereador Juviano Lincoln - PPS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GILVAN RODRIGUES DA SILVA – Presidente da Câmara Municipal de São José do Rio Claro</w:t>
      </w:r>
      <w:r>
        <w:rPr>
          <w:sz w:val="22"/>
          <w:szCs w:val="22"/>
        </w:rPr>
        <w:t>, pelos 29 anos de emancipação política do município ocorrido no último dia 19 de março, somos conhecedores do empenho de Vossa Excelência pelas melhorias para o município e a população de São José do Rio Clar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2"/>
          <w:szCs w:val="22"/>
        </w:rPr>
        <w:t>Quero aqui expressar meus cumprimentos e elogios a toda sociedade de São José do Rio Claro, pelo desenvolvimento que vem tendo nos últimos anos, onde há lideranças sejam elas, políticas, religiosas e até mesmo sem denominações que ocupam seu lugar de destaque e fazem o melhor em prol dessa cidade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Venho conclamar o amigo, com elogios e aplausos pelos excelentes trabalhos que vêm sendo realizados para essa brava gente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o com estas palavras </w:t>
      </w:r>
      <w:r>
        <w:rPr>
          <w:b/>
          <w:sz w:val="22"/>
          <w:szCs w:val="22"/>
        </w:rPr>
        <w:t>"Para realizar grandes conquistas, devemos não apenas agir, mas também sonhar; não apenas planejar, mas também acreditar"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>Assim a Sociedade Diamantinense, representada neste ato pelo Legislativo Municipal, remete votos de sucesso a Vossa Excelência pelo excelente trabalho que vem desempenhando realizado frente a Presidência desse Poder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4 de Março de 2008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4-01T15:49:00Z</cp:lastPrinted>
  <dcterms:modified xsi:type="dcterms:W3CDTF">2008-04-28T16:57:00Z</dcterms:modified>
  <cp:revision>11</cp:revision>
  <dc:subject/>
  <dc:title/>
</cp:coreProperties>
</file>