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</w:rPr>
      </w:pPr>
      <w:r>
        <w:rPr>
          <w:b/>
        </w:rPr>
        <w:t>MOÇÃO DE PESAR Nº 010/2008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/>
        <w:t xml:space="preserve">NOS TERMOS DO REGIMENTO INTERNO REQUEREMOS À MESA DIRETORA, OUVIDO O SOBERANO PLENÁRIO, QUE SEJA ENCAMINHADA MOÇÃO DE PESAR A FAMÍLIA </w:t>
      </w:r>
      <w:r>
        <w:rPr>
          <w:b/>
        </w:rPr>
        <w:t xml:space="preserve">SILVA, </w:t>
      </w:r>
      <w:r>
        <w:rPr/>
        <w:t>EXPRESSADA NOS SEGUINTES TERMOS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A Câmara Municipal de Diamantino – MT, por iniciativa de </w:t>
      </w:r>
      <w:r>
        <w:rPr>
          <w:b/>
        </w:rPr>
        <w:t>todos os Vereadores</w:t>
      </w:r>
      <w:r>
        <w:rPr/>
        <w:t xml:space="preserve">, externa os mais elevados sentimentos de pesar pelo falecimento do Senhor </w:t>
      </w:r>
      <w:r>
        <w:rPr>
          <w:b/>
        </w:rPr>
        <w:t>AUGISTO MÁRIO DA SILVA,</w:t>
      </w:r>
      <w:r>
        <w:rPr/>
        <w:t xml:space="preserve"> ocorrido no dia 20 de Março de 2008.</w:t>
      </w:r>
    </w:p>
    <w:p>
      <w:pPr>
        <w:pStyle w:val="Normal"/>
        <w:spacing w:lineRule="auto" w:line="360"/>
        <w:jc w:val="both"/>
        <w:rPr/>
      </w:pPr>
      <w:r>
        <w:rPr/>
        <w:t>Homem batalhador com espírito guerreiro e perseverante, uma pessoa que no exercício de sua profissão se manteve sempre nos caminhos da moral, da ética, e colocando, sempre que era cabível, o princípio do contraditório que faz criar, enriquecer e ensaiar a fervura de novas idéias, contribuindo, assim, para uma sociedade mais democrática, mais justa e mais plural.</w:t>
      </w:r>
    </w:p>
    <w:p>
      <w:pPr>
        <w:pStyle w:val="Normal"/>
        <w:spacing w:lineRule="auto" w:line="360"/>
        <w:jc w:val="both"/>
        <w:rPr/>
      </w:pPr>
      <w:r>
        <w:rPr/>
        <w:t xml:space="preserve">Nem tudo são flores. Os caminhos, muitas vezes, são cercados de espinhos e calçados de pedras íngremes e escaldantes. Momentos de dor, de angústia, de sofrimento, no entanto, na luta pela vida, lá estava ele, </w:t>
      </w:r>
      <w:r>
        <w:rPr>
          <w:b/>
        </w:rPr>
        <w:t>Augusto Mário</w:t>
      </w:r>
      <w:r>
        <w:rPr/>
        <w:t xml:space="preserve"> que nunca se rendeu aos desafios, às lutas, às ofensas, às perseguições, mas que, ao final de sua existência, se entrega à vontade de seu Criado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ugusto Mário</w:t>
      </w:r>
      <w:r>
        <w:rPr/>
        <w:t>, o amigo, o atleta, o sempre cidadão, o profissional, o político, o professor, o estudante, o advogado, não mais está em nosso meio físico, mas pela benevolência de nosso Pai, encontra-se entre nós através de imorredoura saudade e dos bons exemplos praticados. Que Deus o tenha em lugar merecido, sua passagem pelo mundo físico foi marcada por muitas lutas e conquistas. Deixa em sua família uma lacuna pela súbita partida, um vazio, uma dor que somente é suportada pela promessa do momento de júbilo que a todos chegará</w:t>
      </w:r>
      <w:r>
        <w:rPr>
          <w:b/>
        </w:rPr>
        <w:t>. “Eu sou a porta. Se alguém entrar por mim, será salvo; entrará, e sairá, e achará pastagem. João 10.9”.</w:t>
      </w:r>
    </w:p>
    <w:p>
      <w:pPr>
        <w:pStyle w:val="Recuodecorpodetexto3"/>
        <w:spacing w:lineRule="auto" w:line="360"/>
        <w:ind w:right="141" w:hanging="0"/>
        <w:rPr>
          <w:sz w:val="20"/>
          <w:szCs w:val="20"/>
        </w:rPr>
      </w:pPr>
      <w:r>
        <w:rPr>
          <w:sz w:val="20"/>
          <w:szCs w:val="20"/>
        </w:rPr>
        <w:t>Assim, 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>Plenário Ver. Juvenal B. Soares, 24 de Março de 2008.</w:t>
      </w:r>
    </w:p>
    <w:p>
      <w:pPr>
        <w:pStyle w:val="Normal"/>
        <w:spacing w:lineRule="auto" w:line="360"/>
        <w:jc w:val="both"/>
        <w:rPr/>
      </w:pPr>
      <w:r>
        <w:rPr/>
        <w:t>Ver. Wilson Pentecoste dos Santos “Ticão” - PPS                             Ver. Ademir Mário Mattei – PS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ª. Gislene Aparecida de Souza "Gisa" – PSB                           Verª. Gonçalina Pereira da Costa – P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. Juviano Lincoln - PPS                                                               Ver. José Rodrigues Gimenes – P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. Luiz Carlos Gaino - PTB                                                     Ver. Renato B. de Medeiros Filho – PT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  <w:t>Ver. Stoessel Santos Filho "Stol"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3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25T17:00:00Z</dcterms:modified>
  <cp:revision>10</cp:revision>
  <dc:subject/>
  <dc:title/>
</cp:coreProperties>
</file>