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VERBAL Nº 156/200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, OUVIDO O SOBERANO PLENÁRIO, QUE INDIQUE AO PREFEITO MUNICIPAL SENHOR FRANCISCO FERREIRA MENDES JÚNIOR, A NECESSIDADE DE EFETIVAR A ABERTURA DO TRAVESSÃO DA DOURACAP, NA GLEBA BOJUÍ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á a necessidade de efetivar essa abertura, considerando o transporte de produção e alunos em mais de trinta parcelas rurais da Gleba Bojuí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6 de novembro de 2007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7-11-28T18:49:00Z</dcterms:modified>
  <cp:revision>7</cp:revision>
  <dc:subject/>
  <dc:title/>
</cp:coreProperties>
</file>