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  <w:szCs w:val="24"/>
        </w:rPr>
        <w:t>INDICAÇÃO Nº 154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ESTUDO E SOLUÇÃO PARA O PROBLEMA CRÔNICO DE ALAGAMENTO DAS CASAS D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estudo, para que seja sanado esse problema crônico de alagamento das casas localizadas no Bairro da Ponte. Principalmente as Ruas da Delegacia, do Sindicato e a Travessa Diamantin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3 de novembro de 200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26T19:57:00Z</dcterms:modified>
  <cp:revision>7</cp:revision>
  <dc:subject/>
  <dc:title/>
</cp:coreProperties>
</file>