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/>
      </w:pPr>
      <w:r>
        <w:rPr>
          <w:b/>
          <w:sz w:val="28"/>
          <w:szCs w:val="28"/>
        </w:rPr>
        <w:t>INDICAÇÃO VERBAL Nº 151/2007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/>
      </w:pPr>
      <w:r>
        <w:rPr>
          <w:sz w:val="24"/>
          <w:szCs w:val="24"/>
        </w:rPr>
        <w:t>REQUEIRO A MESA DIRETORA DO PODER LEGISLATIVO MUNICIPAL, OUVIDO O SOBERANO PLENÁRIO, QUE INDIQUE AO PREFEITO MUNICIPAL SENHOR FRANCISCO FERREIRA MENDES JÚNIOR, A NECESSIDADE DE DOAÇÃO DE UMA MÁQUINA XEROX OU UMA MULTI-FUNCIONAL PARA A DELEGACIA CIVIL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left="142" w:firstLine="21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Há a necessidade de uma máquina de xérox ou uma máquina multi-funcional na Delegacia, para facilitar os trabalhos dos agentes no período noturno no registro de ocorrências, haja vista que juntamente com o registro é anexado também cópia dos documentos pessoais do infrator autuado. Considerando que a Delegacia não possui uma máquina que execute os serviços de xérox, faz se necessário a disponibilização de uma dessas ferramentas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sz w:val="24"/>
          <w:szCs w:val="24"/>
        </w:rPr>
        <w:t>Plenário Ver. Juvenal B. Soares, 12 de novembro de 2007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Stoessel Santos Filho “Stol” - DEM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Administrador</cp:lastModifiedBy>
  <cp:lastPrinted>2007-11-19T13:13:00Z</cp:lastPrinted>
  <dcterms:modified xsi:type="dcterms:W3CDTF">2007-11-19T17:13:00Z</dcterms:modified>
  <cp:revision>13</cp:revision>
  <dc:subject/>
  <dc:title/>
</cp:coreProperties>
</file>