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9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FAZER UM “TAPA BURACOS” NA RUA Pe. EDGAR SCHIMIDT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a rua supra mencionada, que se encontra com vários buracos ao longo de sua pista de rolamento, que com o período de chuvas só tendem a aumentar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9 de novembro de 200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11-12T13:48:00Z</cp:lastPrinted>
  <dcterms:modified xsi:type="dcterms:W3CDTF">2007-11-12T17:48:00Z</dcterms:modified>
  <cp:revision>15</cp:revision>
  <dc:subject/>
  <dc:title/>
</cp:coreProperties>
</file>