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46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REPAROS NA ILUMINAÇÃO PÚBLICA EXISTENTE NA COMUNIDADE DE DÉ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visando a recuperação da iluminação pública existente na comunidade de Déciolândia, com a troca de lâmpadas e substituição de reatores, já que a maioria encontra-se queimada, deixando as ruas as escuras, causando transtornos aos moradores, principalmente no tocante a seguranç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9 de novem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11-12T09:27:00Z</cp:lastPrinted>
  <dcterms:modified xsi:type="dcterms:W3CDTF">2007-11-12T13:27:00Z</dcterms:modified>
  <cp:revision>15</cp:revision>
  <dc:subject/>
  <dc:title/>
</cp:coreProperties>
</file>