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hanging="0"/>
        <w:jc w:val="both"/>
        <w:rPr/>
      </w:pPr>
      <w:r>
        <w:rPr>
          <w:b/>
          <w:sz w:val="28"/>
          <w:szCs w:val="28"/>
        </w:rPr>
        <w:t>INDICAÇÃO Nº 144/2007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/>
      </w:pPr>
      <w:r>
        <w:rPr>
          <w:sz w:val="24"/>
          <w:szCs w:val="24"/>
        </w:rPr>
        <w:t>REQUEIRO A MESA DIRETORA DO PODER LEGISLATIVO MUNICIPAL, OUVIDO O SOBERANO PLENÁRIO, QUE INDIQUE AO GERENTE DO BANCO DO BRASIL S/A SENHOR JÚLIO SILO DA CONCEIÇÃO FILHO, A NECESSIDADE DE DOS SERVIÇOS DE MANUTENÇÃO DOS CAIXAS ELETRÔNICOS INSTALADOS NA EMPRESA C. VALE E SUPERMERCADO CAROL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U S T I F I C A T I V A</w:t>
      </w:r>
    </w:p>
    <w:p>
      <w:pPr>
        <w:pStyle w:val="Normal"/>
        <w:spacing w:lineRule="auto" w:line="360"/>
        <w:ind w:left="142" w:firstLine="21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142" w:firstLine="21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142" w:firstLine="21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A presente reivindicação faz se necessária, tendo em vista que recebemos reclamações que o sistema se encontra inoperante, portanto sendo necessário que haja a manutenção das mesmas, para que com isso facilite a vida dos clientes usuários desse sistema. E considerando a possibilidade de se instalar o mesmo sistema na localidade do posto Gil, com isso atender os anseios dos moradores daquela localidade, que precisam se deslocar até o centro da cidade para ter acesso aos serviços bancários.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/>
      </w:pPr>
      <w:r>
        <w:rPr>
          <w:sz w:val="24"/>
          <w:szCs w:val="24"/>
        </w:rPr>
        <w:t>Plenário Ver. Juvenal B. Soares, 29 de outubro de 2007.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/>
      </w:pPr>
      <w:r>
        <w:rPr>
          <w:b/>
          <w:sz w:val="24"/>
          <w:szCs w:val="24"/>
        </w:rPr>
        <w:t>Ver. Wilson Pentecoste dos Santos “Ticão” - PPS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7-10-31T20:49:00Z</dcterms:modified>
  <cp:revision>7</cp:revision>
  <dc:subject/>
  <dc:title/>
</cp:coreProperties>
</file>