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42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PATROLAR E ENCASCALHAR A RUA MARTINHO RAIMUNDO SOUZA DO BAIRRO PEDREGAL E FAZER A MANUTENÇÃO DA MANILHA EXISTENTE NA RUA EM QUEST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feito um trabalho visando à recuperação da rua supra mencionada que tem sua pista de rolamento de terra, e que devido as recentes chuvas a mesma encontra-se esburacada dificultando o trafego de veículos, ainda com referencia a rua, existe na mesma uma manilha que está entupida e não está escoando as águas das chuva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6 de outubro de 200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ª Gonçalina da Costa Souza – PP</w:t>
        <w:tab/>
        <w:tab/>
        <w:t xml:space="preserve">Ver. Luiz Carlos Gaino - PTB </w:t>
      </w:r>
    </w:p>
    <w:p>
      <w:pPr>
        <w:pStyle w:val="Normal"/>
        <w:spacing w:lineRule="auto" w:line="360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– PPS</w:t>
        <w:tab/>
        <w:tab/>
        <w:tab/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10-29T16:43:00Z</cp:lastPrinted>
  <dcterms:modified xsi:type="dcterms:W3CDTF">2007-10-29T20:43:00Z</dcterms:modified>
  <cp:revision>15</cp:revision>
  <dc:subject/>
  <dc:title/>
</cp:coreProperties>
</file>