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8"/>
          <w:szCs w:val="28"/>
        </w:rPr>
        <w:t>INDICAÇÃO VERBAL Nº 137/2007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7"/>
          <w:szCs w:val="27"/>
        </w:rPr>
        <w:t>REQUEIRO A MESA DIRETORA DO PODER LEGISLATIVO MUNICIPAL, OUVIDO O SOBERANO PLENÁRIO, QUE INDIQUE AO PREFEITO MUNICIPAL SENHOR FRANCISCO FERREIRA MENDES JUNIOR, A NECESSIDADE DE CONTRATAR UMA RETRO ESCAVADEIRA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360"/>
        <w:ind w:left="142" w:firstLine="2126"/>
        <w:jc w:val="both"/>
        <w:rPr/>
      </w:pPr>
      <w:r>
        <w:rPr>
          <w:color w:val="000000"/>
          <w:sz w:val="27"/>
          <w:szCs w:val="27"/>
        </w:rPr>
        <w:t>A necessidade de se contratar uma retro escavadeira, será para se fazer represa, tanque em sítios com problemas de abastecimento de água. Que é uma questão de sobrevivência de muitos sitiantes e com isso amenizar o gasto com caminhão pipa, e com certeza os sitiantes ficaram mais seguros em fazer investimentos.</w:t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  <w:t>Plenário Ver. Juvenal B. Soares, 08 de outubro de 2007.</w:t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Stoessel Santos Filho “Stol” - DEM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226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7-10-11T21:57:00Z</dcterms:modified>
  <cp:revision>9</cp:revision>
  <dc:subject/>
  <dc:title/>
</cp:coreProperties>
</file>